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436"/>
        <w:gridCol w:w="9"/>
        <w:gridCol w:w="161"/>
        <w:gridCol w:w="850"/>
        <w:gridCol w:w="1514"/>
        <w:gridCol w:w="8"/>
        <w:gridCol w:w="40"/>
        <w:gridCol w:w="798"/>
        <w:gridCol w:w="644"/>
        <w:gridCol w:w="115"/>
        <w:gridCol w:w="936"/>
        <w:gridCol w:w="6"/>
        <w:gridCol w:w="923"/>
        <w:gridCol w:w="965"/>
        <w:gridCol w:w="738"/>
        <w:gridCol w:w="216"/>
      </w:tblGrid>
      <w:tr>
        <w:trPr/>
        <w:tc>
          <w:tcPr>
            <w:tcW w:w="9615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NIOSEK O PODZIAŁ NIERUCHOMOŚCI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(y)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)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edziba)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 xml:space="preserve">Wójt Gminy Golub – Dobrzy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Plac Tysiąclecia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 xml:space="preserve">87 – 400 Golub – Dobrzy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389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pływ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60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OL SPRAWY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53" w:type="dxa"/>
            <w:gridSpan w:val="1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Proszę/prosimy o dokonanie podziału niżej opisanej nieruchomości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3666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łożenie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bręb geodezyjny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66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ica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66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znaczenie wg ewidencji gruntów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r ewidencyjny działki(ek)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66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wierzchnia [ha]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66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znacz</w:t>
            </w:r>
            <w:r>
              <w:rPr>
                <w:rFonts w:cs="Arial" w:ascii="Arial" w:hAnsi="Arial"/>
                <w:sz w:val="24"/>
                <w:szCs w:val="24"/>
              </w:rPr>
              <w:t>enie wg księgi wieczystej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księgi wieczystej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łaściciel(e)</w:t>
            </w:r>
          </w:p>
        </w:tc>
        <w:tc>
          <w:tcPr>
            <w:tcW w:w="512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3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Cel podziału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należy określić w przypadku podziałów, o których mowa w art.93 ust.2a i art.95 ustawy o gospodarce nieruchomościam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281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pełnienia wniosku</w:t>
            </w:r>
          </w:p>
        </w:tc>
        <w:tc>
          <w:tcPr>
            <w:tcW w:w="7537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wnioskodawcy(ów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53" w:type="dxa"/>
            <w:gridSpan w:val="1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3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1. Dokument stwierdzający tytuł prawny do nieruchomości (odpis z księgi wieczystej) lub oświadczenie przedstawiające aktualny stan wpisów w księdze wieczystej wraz ze wskazaniem numeru księgi wieczystej albo zaświadczenie o stanie prawnym, jaki wynika ze zbioru dokumentów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353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Wypis z katastru nieruchomości (ewidencji gruntów i budynków) i kopia mapy katastralnej obejmująca nieruchomość podlegającą podziałowi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353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Decyzja o warunkach zabudowy i zagospodarowania terenu,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353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/>
            </w:pPr>
            <w:r>
              <w:rPr>
                <w:rFonts w:cs="Arial" w:ascii="Arial" w:hAnsi="Arial"/>
                <w:lang w:val="pl-PL"/>
              </w:rPr>
              <w:t>4. Wstępny projekt podziału (z wyjątkiem podziałów, o których mowa w art. 95 ustawy o gospodarce nieruchomościami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6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Protokół z przyjęcia granic nieruchomości </w:t>
            </w:r>
            <w:r>
              <w:rPr>
                <w:rFonts w:cs="Arial" w:ascii="Arial" w:hAnsi="Arial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cs="Arial" w:ascii="Arial" w:hAnsi="Arial"/>
                <w:vertAlign w:val="superscript"/>
                <w:lang w:val="pl-PL"/>
              </w:rPr>
              <w:t>)</w:t>
            </w:r>
          </w:p>
        </w:tc>
        <w:tc>
          <w:tcPr>
            <w:tcW w:w="43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vertAlign w:val="superscript"/>
                <w:lang w:val="pl-PL" w:eastAsia="en-US"/>
              </w:rPr>
            </w:pPr>
            <w:r>
              <w:rPr>
                <w:rFonts w:cs="Arial" w:ascii="Arial" w:hAnsi="Arial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705</wp:posOffset>
                      </wp:positionV>
                      <wp:extent cx="133985" cy="7721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220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7760"/>
                                  <a:gd name="textAreaBottom" fmla="*/ 426600 h 43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138"/>
                                    </a:lnTo>
                                    <a:cubicBezTo>
                                      <a:pt x="10800" y="4038"/>
                                      <a:pt x="16200" y="4938"/>
                                      <a:pt x="21600" y="4938"/>
                                    </a:cubicBezTo>
                                    <a:cubicBezTo>
                                      <a:pt x="16200" y="4938"/>
                                      <a:pt x="10800" y="5838"/>
                                      <a:pt x="10800" y="673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35pt;margin-top:4.15pt;width:10.5pt;height:6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łączono do wniosku dnia: ........…………………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……………………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.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podpis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</w:tc>
      </w:tr>
      <w:tr>
        <w:trPr>
          <w:trHeight w:val="307" w:hRule="atLeast"/>
        </w:trPr>
        <w:tc>
          <w:tcPr>
            <w:tcW w:w="6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. Wykaz zmian gruntowych </w:t>
            </w:r>
            <w:r>
              <w:rPr>
                <w:rFonts w:cs="Arial" w:ascii="Arial" w:hAnsi="Arial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cs="Arial" w:ascii="Arial" w:hAnsi="Arial"/>
                <w:vertAlign w:val="superscript"/>
                <w:lang w:val="pl-PL"/>
              </w:rPr>
              <w:t>)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lang w:val="pl-PL"/>
              </w:rPr>
              <w:t>**</w:t>
            </w:r>
            <w:r>
              <w:rPr>
                <w:rFonts w:cs="Arial" w:ascii="Arial" w:hAnsi="Arial"/>
                <w:vertAlign w:val="superscript"/>
                <w:lang w:val="pl-PL"/>
              </w:rPr>
              <w:t>)</w:t>
            </w:r>
          </w:p>
        </w:tc>
        <w:tc>
          <w:tcPr>
            <w:tcW w:w="43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07" w:hRule="atLeast"/>
        </w:trPr>
        <w:tc>
          <w:tcPr>
            <w:tcW w:w="6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Wykaz synchronizacyjny, jeżeli oznaczenie działek gruntu w katastrze nieruchomości jest inne niż w księdze wieczystej </w:t>
            </w:r>
            <w:r>
              <w:rPr>
                <w:rFonts w:cs="Arial" w:ascii="Arial" w:hAnsi="Arial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cs="Arial" w:ascii="Arial" w:hAnsi="Arial"/>
                <w:vertAlign w:val="superscript"/>
                <w:lang w:val="pl-PL"/>
              </w:rPr>
              <w:t>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lang w:val="pl-PL"/>
              </w:rPr>
              <w:t>**</w:t>
            </w:r>
            <w:r>
              <w:rPr>
                <w:rFonts w:cs="Arial" w:ascii="Arial" w:hAnsi="Arial"/>
                <w:vertAlign w:val="superscript"/>
                <w:lang w:val="pl-PL"/>
              </w:rPr>
              <w:t>)</w:t>
            </w:r>
          </w:p>
        </w:tc>
        <w:tc>
          <w:tcPr>
            <w:tcW w:w="43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07" w:hRule="atLeast"/>
        </w:trPr>
        <w:tc>
          <w:tcPr>
            <w:tcW w:w="6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. Mapa z projektem podziału </w:t>
            </w:r>
            <w:r>
              <w:rPr>
                <w:rFonts w:cs="Arial" w:ascii="Arial" w:hAnsi="Arial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cs="Arial" w:ascii="Arial" w:hAnsi="Arial"/>
                <w:vertAlign w:val="superscript"/>
                <w:lang w:val="pl-PL"/>
              </w:rPr>
              <w:t>)</w:t>
            </w:r>
          </w:p>
        </w:tc>
        <w:tc>
          <w:tcPr>
            <w:tcW w:w="43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353" w:type="dxa"/>
            <w:gridSpan w:val="1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Arial" w:ascii="Arial" w:hAnsi="Arial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cs="Arial" w:ascii="Arial" w:hAnsi="Arial"/>
                <w:vertAlign w:val="superscript"/>
                <w:lang w:val="pl-PL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dołącza się do wniosku po pozytywnym zaopiniowaniu wstępnego projektu podziału 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Arial" w:ascii="Arial" w:hAnsi="Arial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lang w:val="pl-PL"/>
              </w:rPr>
              <w:t>**</w:t>
            </w:r>
            <w:r>
              <w:rPr>
                <w:rFonts w:cs="Arial" w:ascii="Arial" w:hAnsi="Arial"/>
                <w:vertAlign w:val="superscript"/>
                <w:lang w:val="pl-PL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kaz synchronizacyjny i wykaz zmian gruntowych mogą być umieszczone na mapie z projektem podziału lub mogą być sporządzone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jako odrębne dokument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0353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Wydawane w toku postępowania dokumenty nie podlegają opłacie skarbowej na postawie art.2 ust.1 pkt 1 lit.h ustawy z dnia 16.11.2006r. o opłacie skarbowej (Dz.U. Nr 225, poz.1635 z późn. zm.)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567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WNIOSEK O PODZIAŁ NIERUCHOMOŚCI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/2</w:t>
            </w:r>
          </w:p>
        </w:tc>
      </w:tr>
      <w:tr>
        <w:trPr/>
        <w:tc>
          <w:tcPr>
            <w:tcW w:w="106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uczenie: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odziału nieruchomości można dokonać, jeżeli jest on zgodny z ustaleniami planu miejscowego, a w przypadku jego braku, jeżeli nie jest sprzeczny z przepisami odrębnymi, albo jeżeli jest zgodny z warunkami określonymi w decyzji o warunkach zabudowy i zagospodarowania terenu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rt.93 ust.2a</w:t>
            </w:r>
            <w:r>
              <w:rPr>
                <w:rFonts w:cs="Arial" w:ascii="Arial" w:hAnsi="Arial"/>
                <w:sz w:val="16"/>
                <w:szCs w:val="16"/>
              </w:rPr>
              <w:t xml:space="preserve"> ustawy o gospodarce nieruchomościami podział nieruchomości położonych na obszarach przeznaczonych w planach miejscowych na cele rolne i leśne, a w przypadku braku planu wykorzystywanych na cele rolne i leśne, powodujący wydzielenie działek gruntu o powierzchni mniejszej niż 0,3000 ha, jest dopuszczalny jedyni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 celu powiększenia sąsiedniej nieruchomości lub regulacji granic między sąsiadującymi nieruchomościami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art.95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ustawy o gospodarce nieruchomościami</w:t>
            </w:r>
            <w:r>
              <w:rPr>
                <w:rFonts w:cs="Arial" w:ascii="Arial" w:hAnsi="Arial"/>
                <w:sz w:val="16"/>
                <w:szCs w:val="16"/>
              </w:rPr>
              <w:t xml:space="preserve"> niezależnie od ustaleń planu miejscowego podział nieruchomości możne nastąpić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 cel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niesienia współwłasności nieruchomości zabudowanej co najmniej dwoma budynkami, wzniesionymi na podstawie pozwolenia na budowę, jeżeli podział ma polegać na wydzieleniu dla poszczególnych współwłaścicieli, wskazanych we wspólnym wniosku, budynków wraz z działkami gruntu niezbędnymi do prawidłowego korzystania z tych budynk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dzielenia działki budowlanej, jeżeli budynek został wzniesiony na tej działce przez samoistnego posiadacza w dobrej wierz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dzielenia części nieruchomości, której własność lub użytkowanie wieczyste zostały nabyte z mocy praw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alizacji roszczeń do części nieruchomości, wynikających z przepisów niniejszej ustawy lub z odrębnych usta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alizacji przepisów dotyczących przekształceń własnościowych albo likwidacji przedsiębiorstw państwowych lub samorząd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dzielenia części nieruchomości objętej decyzją o ustaleniu lokalizacji drogi publiczn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dzielenia części nieruchomości objętej decyzją o ustaleniu lokalizacji linii kolejow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dzielenia części nieruchomości objętej decyzją o zezwoleniu na realizację inwestycji w zakresie lotniska użytku publicznego w rozumieniu przepisów ustawy z dnia 12 lutego 2009 r. o szczególnych zasadach przygotowania i realizacji inwestycji w zakresie lotnisk użytku publiczn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dzielenia części nieruchomości objętej decyzją o pozwoleniu na realizację inwestycji w rozumieniu przepisów ustawy z dnia 8 lipca 2010 r. o szczególnych zasadach przygotowania do realizacji inwestycji w zakresie budowli przeciwpowodzi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dzielenia działki budowlanej niezbędnej do korzystania z budynku mieszkaln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dzielenia działek gruntu na terenach zamkniętych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firstLine="781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78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rozumieniu ustawy o gospodarce nieruchomościam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działka budowlan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o zabudowana działka gruntu, której wielkość, cechy geometryczne, dostęp do drogi publicznej oraz wyposażenie w urządzenia infrastruktury technicznej umożliwiają prawidłowe i racjonalne korzystanie z budynków i urządzeń położonych na tej działce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ziału nieruchomości dokonuje się na wniosek i koszt osoby, która ma w tym interes prawny.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ruchomość jest przedmiotem współwłasności lub współużytkowania wieczystego, podziału można dokonać na wniosek wszystkich współwłaścicieli albo współużytkowników wieczyst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Text2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tępny projekt podziału powinien być wykonany na kopii mapy zasadniczej i przedstawiać w szczególności: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ce nieruchomości podlegającej podziałowi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 podlegającej podziałowi według danych z katastru nieruchomości oraz księgi wieczystej, a w razie jej braku – według innych dokumentów określających stan prawny nieruchomości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ę nieruchomości podlegającej podziałowi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iesione w kolorze czerwonym granice projektowanych do wydzielenia działek gruntu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tawione w kolorze czerwonym powierzchnie projektowanych do wydzielenia działek gruntu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tawioną w formie graficznej w kolorze czerwonym lub w formie opisowej propozycję sposobu zapewnienia dostępu projektowanych do wydzielenia działek gruntu do drog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ind w:left="674" w:hanging="3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Mapa z projektem podziału zawiera w szczególności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348" w:leader="none"/>
              </w:tabs>
              <w:ind w:left="1065" w:hanging="4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  <w:t>1)</w:t>
              <w:tab/>
              <w:t>nazwę jednostki ewidencyjnej, oznaczenie obrębu, numer arkusza mapy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348" w:leader="none"/>
              </w:tabs>
              <w:ind w:left="1065" w:hanging="4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  <w:t>2)</w:t>
              <w:tab/>
              <w:t>adres nieruchomości podlegającej podziałowi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348" w:leader="none"/>
              </w:tabs>
              <w:ind w:left="1065" w:hanging="4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  <w:t>3)</w:t>
              <w:tab/>
              <w:t>skalę mapy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348" w:leader="none"/>
              </w:tabs>
              <w:ind w:left="639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4)   granice nieruchomości podlegającej podziałowi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065" w:leader="none"/>
              </w:tabs>
              <w:ind w:left="1348" w:hanging="709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  <w:t>5)</w:t>
              <w:tab/>
              <w:t>oznaczenie nieruchomości podlegającej podziałowi według danych z katastru nieruchomości oraz księgi wieczystej, a w razie jej braku – według innych dokumentów określających stan prawny nieruchomości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348" w:leader="none"/>
              </w:tabs>
              <w:ind w:left="1065" w:hanging="4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  <w:t>6)</w:t>
              <w:tab/>
              <w:t>oznaczenie nieruchomości sąsiednich według danych z katastru nieruchomości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348" w:leader="none"/>
              </w:tabs>
              <w:ind w:left="1065" w:hanging="4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  <w:t>7)</w:t>
              <w:tab/>
              <w:t>powierzchnię nieruchomości podlegającej podziałowi oraz przedstawione w kolorze czerwonym powierzchnie projektowanych d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348" w:leader="none"/>
              </w:tabs>
              <w:ind w:left="1065" w:hanging="4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dzielenia działek gruntu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348" w:leader="none"/>
              </w:tabs>
              <w:ind w:left="1065" w:hanging="4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8)  przedstawione w kolorze czerwonym granice projektowanych do wydzielenia działek gruntu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348" w:leader="none"/>
              </w:tabs>
              <w:ind w:left="1065" w:hanging="4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9)  przedstawione w kolorze czerwonym oznaczenia projektowanych do wydzielenia działek gruntu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348" w:leader="none"/>
              </w:tabs>
              <w:ind w:left="1065" w:hanging="4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0) szkic orientacyjny w skali umożliwiającej zlokalizowanie nieruchomości podlegającej podziałowi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348" w:leader="none"/>
              </w:tabs>
              <w:ind w:left="1065" w:hanging="4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1) wykaz  zmian gruntowych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065" w:leader="none"/>
              </w:tabs>
              <w:ind w:left="1348" w:hanging="709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  <w:t>12)</w:t>
              <w:tab/>
              <w:t>wykaz synchronizacyjny, w przypadku gdy w księdze wieczystej – lub w razie jej braku – w innych dokumentach określającej stan prawny nieruchomości, nieruchomość podlegająca podziałowi posiada inne oznaczenie i inną powierzchnię niż w katastrze nieruchomości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348" w:leader="none"/>
              </w:tabs>
              <w:ind w:left="1065" w:hanging="4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  <w:t>13)</w:t>
              <w:tab/>
              <w:t>niezbędne do projektu podziału nieruchomości elementy zagospodarowania terenu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  <w:tab w:val="left" w:pos="1348" w:leader="none"/>
              </w:tabs>
              <w:ind w:left="1065" w:hanging="4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4) datę wykonania mapy oraz imię i nazwisko, numer uprawnień zawodowych i podpis osoby, która wykonała mapę. 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  <w:t xml:space="preserve"> 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32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kaz zmian gruntowych i wykaz synchronizacyjny mogą być sporządzone jako odrębne dokumenty, stanowiące załączniki do mapy z projektem podziału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6:00Z</dcterms:created>
  <dc:creator>Pronox Technology SA</dc:creator>
  <dc:description/>
  <cp:keywords/>
  <dc:language>en-US</dc:language>
  <cp:lastModifiedBy>Małgorzata Mierzejewska</cp:lastModifiedBy>
  <dcterms:modified xsi:type="dcterms:W3CDTF">2013-10-22T12:16:00Z</dcterms:modified>
  <cp:revision>2</cp:revision>
  <dc:subject/>
  <dc:title/>
</cp:coreProperties>
</file>