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magane dokumenty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: 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kument stwierdzający tytuł prawny do nieruchomości w szczególności oświadczenie przedstawiające aktualny stan wpisów w księdze wieczystej założonej dla nieruchomości objętej wnioskiem o podział wraz ze wskazaniem numeru księgi wieczystej albo zaświadczenie o stanie prawnym, jaki wynika ze zbioru dokumentów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pis z katastru nieruchomości (ewidencji gruntów i budynków) i kopię mapy katastralnej (ewidencyjnej) obejmującej nieruchomość podlegającą podziałowi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ecyzję o warunkach zabudowy i zagospodarowania terenu, jeżeli podział ma być zgodny z ustalonymi warunkami zabudowy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zwolenie wojewódzkiego konserwatora zabytków na podział nieruchomości, w przypadku wpisania dzielonej nieruchomości do rejestru zabytków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stępny projekt podziału, z wyjątkiem podziałów, o których mowa w art. 95 ustawy o gospodarce nieruchomościami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otokół z przyjęcia granic nieruchomości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az zmian gruntowych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az synchronizacyjny, jeżeli oznaczenie działek gruntu w katastrze nieruchomości jest inne niż w księdze wieczystej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pę z projektem podziału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kumenty wymienione w punktach 6-8 dołącza się do wniosku po uzyskaniu pozytywnej opinii o podziale nieruchomości i przyjęciu ich do państwowego zasobu geodezyjnego i kartograficznego.</w:t>
      </w:r>
    </w:p>
    <w:p>
      <w:pPr>
        <w:pStyle w:val="NormalnyWeb"/>
        <w:spacing w:lineRule="atLeast" w:line="330" w:before="0" w:after="0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>W przypadku podziałów nieruchomości dokonywanych w trybie art. 95 ustawy o gospodarce nieruchomościami (niezależnie od ustaleń planu), do wniosku o podział należy dołączyć wszystkie w/w dokumenty, za wyjątkiem wstępnego projektu podziału.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iejsce złożenia dokumentów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należy złożyć w Referacie Gospodarki Gruntami, Rolnictwa i ochrony Środowiska, pokój nr 2, telefon 56 6835400-03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płaty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e w toku postępowania dokumenty nie podlegają opłacie skarbowej. Podziału nieruchomości dokonuje się na koszt wnioskodawcy (umowa cywilno-prawna wnioskodawcy z jednostką wykonawstwa geodezyjnego).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ermin i sposób załatwienia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 etapie postępowania wydawana jest opinia w formie postanowienia o zgodności podziału nieruchomości z ustaleniami planu miejscowego, a na terenach gdzie nie ma planu miejscowego o braku sprzeczności z przepisami odrębnymi lub zgodności z warunkami określonymi w decyzji o warunkach zabudowy i zagospodarowania terenu.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- do 14 dni od dnia złożenia wniosku.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I etapie postępowania, w przypadku pozytywnej opinii o której mowa powyżej,  wydawana jest decyzja o podziale nieruchomości.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- do 14 dni od dnia złożenia dokumentów wymienionych w punkcie II pod pozycjami 5-8.</w:t>
      </w:r>
    </w:p>
    <w:p>
      <w:pPr>
        <w:pStyle w:val="NormalnyWeb"/>
        <w:spacing w:lineRule="atLeast" w:line="33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W przypadku podziałów dokonywanych niezależnie od ustaleń planu (art. 95 ustawy o gospodarce nieruchomościami) nie wydaje się opinii (postępowanie z pominięciem I etapu). Wydanie decyzji następuje w terminie do 30 dni od dnia złożenia wniosku.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stawa prawna</w:t>
      </w:r>
    </w:p>
    <w:p>
      <w:pPr>
        <w:pStyle w:val="NormalnyWeb"/>
        <w:spacing w:lineRule="atLeast" w:line="33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Dział III Rozdział I (art. 92-100) ustawy z dnia 21 sierpnia 1997 r. o gospodarce nieruchomościami (Dz.U. z 2010 r. Nr 102, poz. 651 z późn. zm.)</w:t>
      </w:r>
    </w:p>
    <w:p>
      <w:pPr>
        <w:pStyle w:val="NormalnyWeb"/>
        <w:spacing w:lineRule="atLeast" w:line="33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Rozporządzenie Rady Ministrów z dnia 7 grudnia 2004 r. w sprawie sposobu i trybu dokonywania podziałów nieruchomości (Dz.U. Nr 268, poz. 2663 z późn. zm.)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ryb odwoławczy</w:t>
      </w:r>
    </w:p>
    <w:p>
      <w:pPr>
        <w:pStyle w:val="NormalnyWeb"/>
        <w:spacing w:lineRule="atLeast" w:line="33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Na postanowienie służy zażalenie do Samorządowego Kolegium Odwoławczego w Toruniu, w terminie 7 dni od dnia jego doręczenia, wniesione za pośrednictwem Wójta Gminy.</w:t>
      </w:r>
    </w:p>
    <w:p>
      <w:pPr>
        <w:pStyle w:val="NormalnyWeb"/>
        <w:spacing w:lineRule="atLeast" w:line="33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Od decyzji służy odwołanie do Samorządowego Kolegium Odwoławczego w terminie 14 dni od dnia jej doręczenia, wniesione za pośrednictwem Wójta Gminy.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odatkowe informacje, uwagi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u nieruchomości można dokonać, jeżeli jest on zgodny z ustaleniami planu miejscowego, a w przypadku jego braku, jeżeli nie jest sprzeczny z przepisami odrębnymi, albo jest zgodny z warunkami określonymi w decyzji o warunkach zabudowy i zagospodarowania terenu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nadto podział nieruchomości może nastąpić niezależnie od ustaleń planu miejscowego (art. 95 ustawy o gospodarce nieruchomościami) w celu: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iesienia współwłasności nieruchomości zabudowanej co najmniej dwoma budynkami, wzniesionymi na podstawie pozwolenia na budowę, jeżeli podział ma polegać na wydzieleniu dla poszczególnych współwłaścicieli, wskazanych we wspólnym wniosku, budynków wraz z działkami gruntu niezbędnymi do prawidłowego korzystania z tych budynków,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zielenia działki budowlanej*, jeżeli budynek został wzniesiony na tej działce przez samoistnego posiadacza w dobrej wierze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zielenia części nieruchomości, której własność lub użytkowanie wieczyste zostały nabyte z mocy prawa,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zacji roszczeń do części nieruchomości, wynikających z przepisów ustawy o gospodarce nieruchomościami lub z odrębnych ustaw,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zacji przepisów dotyczących przekształceń własnościowych albo likwidacji przedsiębiorstw państwowych lub samorządowych,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zielenia części nieruchomości objętej decyzją o ustaleniu lokalizacji drogi publicznej,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zielenia części nieruchomości objętej decyzją o ustaleniu lokalizacji linii kolejowej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zielenia części nieruchomości objętej decyzją o zezwoleniu na realizację inwestycji w zakresie lotniska użytku publicznego w rozumieniu przepisów ustawy z dnia 12 lutego 2009 r. o szczególnych zasadach przygotowania i realizacji inwestycji w zakresie lotnisk użytku publicznego;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zielenia części nieruchomości objętej decyzją o pozwoleniu na realizację inwestycji w rozumieniu przepisów ustawy z dnia 8 lipca 2010 r. o szczególnych zasadach przygotowania do realizacji inwestycji w zakresie budowli przeciwpowodziowych;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zielenia działki budowlanej niezbędnej do korzystania z budynku mieszkalnego;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zielenia działek gruntu na terenach zamkniętych. 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rozumieniu ustawy o gospodarce nieruchomościami działka budowlana to zabudowana działka gruntu, której wielkość, cechy geometryczne, dostęp do drogi publicznej oraz wyposażenie w urządzenia infrastruktury technicznej umożliwiają prawidłowe i racjonalne korzystanie z budynków i urządzeń położonych na tej działce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i gruntu wydzielone pod nowe drogi publiczne lub pod poszerzenie istniejących dróg publicznych (gminne, powiatowe, wojewódzkie, krajowe) z nieruchomości, której podział został dokonany na wniosek właściciela, przechodzą, z mocy prawa, odpowiednio na własność gminy, powiatu, województwa lub Skarbu Państwa z dniem, w którym decyzja zatwierdzająca podział stanie się ostateczna. Przepis ten stosuje się także do nieruchomości, której podział został dokonany na wniosek użytkownika wieczystego, z tym że prawo użytkowania wieczystego działek gruntu wydzielonych pod drogi publiczne wygasa z dniem, w którym decyzja zatwierdzająca podział stanie się ostateczna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0:00Z</dcterms:created>
  <dc:creator>Pronox Technology SA</dc:creator>
  <dc:description/>
  <cp:keywords/>
  <dc:language>en-US</dc:language>
  <cp:lastModifiedBy>Małgorzata Mierzejewska</cp:lastModifiedBy>
  <dcterms:modified xsi:type="dcterms:W3CDTF">2013-10-22T12:20:00Z</dcterms:modified>
  <cp:revision>2</cp:revision>
  <dc:subject/>
  <dc:title/>
</cp:coreProperties>
</file>