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załatwiania spraw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ozgraniczanie nieruchomośc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Wymagane dokumenty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niosek określający przedmiot rozgraniczenia (numery, lokalizacja działek, właściciel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wskazanie geodety proponowanego do przeprowadzenia czynności ustalenia przebiegu granic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płaty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e w toku postępowania dokumenty zwolnione z opłaty skarbowej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ermin i sposób załatwienia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stanowienie wszczynające postępowanie rozgraniczeniowe z jednoczesnym upoważnieniem geodety do przeprowadzenia czynności ustalenia przebiegu granic - wydawane w terminie do 14 dni od dnia złożenia wniosku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nie przez geodetę czynności ustalenia przebiegu granic wraz ze sporządzeniem odpowiedniej dokumentacji geodezyjnej.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3. W wyniku analizy złożonej przez geodetę dokumentacji, uprzednio włączonej do zasobu Ośrodka Dokumentacji Geodezyjnej i Kartograficznej Starostwa Powiatowego w Golubiu - Dobrzyniu, wydanie jednej z wymienionych decyzji: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twierdzającej przebieg granic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marzającej postępowanie administracyjne z przekazaniem z urzędu sprawy do rozpatrzenia przez sąd powszechny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marzającej postępowanie rozgraniczeniowe na skutek zawarcia przed geodetą aktu ugody. Termin wydania decyzji - do 14 dni od dnia złożenia dokumentacji rozgraniczeniowej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stawa prawna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Rozdział 6 (art. 29-39) ustawy z dnia 17 maja 1989 r.  prawo geodezyjne i kartograficzne (Dz.U. z 2010 r. Nr 193, poz. 1287 z późn. zm.),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ryb odwoławczy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tanowienie o wszczęciu postępowania rozgraniczeniowego nie służy zażalenie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niezadowolona z ustalenia przebiegu granic nieruchomości może żądać przekazania sprawy do Sądu Rejonowego, w terminie 14 dni od dnia doręczenia jej decyzji o rozgraniczeniu nieruchomości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odatkowe informacje, uwagi</w:t>
      </w:r>
    </w:p>
    <w:p>
      <w:pPr>
        <w:pStyle w:val="NormalnyWeb"/>
        <w:spacing w:lineRule="atLeast" w:line="330" w:before="0" w:after="0"/>
        <w:textAlignment w:val="baseline"/>
        <w:rPr/>
      </w:pPr>
      <w:r>
        <w:rPr>
          <w:rFonts w:cs="Arial" w:ascii="Arial" w:hAnsi="Arial"/>
          <w:sz w:val="22"/>
          <w:szCs w:val="22"/>
        </w:rPr>
        <w:t>Dokumentację rozgraniczeniową należy składać w Referacie Gospodarki Gruntami, Rolnictwa i Ochrony Środowiska  - pok. nr 2.</w:t>
      </w:r>
    </w:p>
    <w:p>
      <w:pPr>
        <w:pStyle w:val="NormalnyWeb"/>
        <w:spacing w:lineRule="atLeast" w:line="330"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ą postępowania rozgraniczeniowego może być właściciel nieruchomości, współwłaściciel, użytkownik wieczysty, a także posiadacz samoistny oraz posiadacz zależny, tj: użytkownik lub dzierżawca, o ile postępowanie będzie odnosiło się do sfery jego prawa podmiot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8:00Z</dcterms:created>
  <dc:creator>Pronox Technology SA</dc:creator>
  <dc:description/>
  <cp:keywords/>
  <dc:language>en-US</dc:language>
  <cp:lastModifiedBy>Małgorzata Mierzejewska</cp:lastModifiedBy>
  <dcterms:modified xsi:type="dcterms:W3CDTF">2013-10-22T12:18:00Z</dcterms:modified>
  <cp:revision>2</cp:revision>
  <dc:subject/>
  <dc:title/>
</cp:coreProperties>
</file>