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para"/>
        <w:tabs>
          <w:tab w:val="clear" w:pos="708"/>
          <w:tab w:val="left" w:pos="9072" w:leader="none"/>
        </w:tabs>
        <w:spacing w:before="80" w:after="0"/>
        <w:ind w:right="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Klauzula informacyjna o przetwarzaniu danych</w:t>
      </w:r>
      <w:bookmarkStart w:id="0" w:name="_GoBack"/>
      <w:bookmarkEnd w:id="0"/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Administrator danych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Administratorem Pani/Pana danych osobowych jest Gmina Golub – Dobrzyń z siedzibą w Golubiu - Dobrzyniu, ul. Plac 1000 – lecia 25, kod pocztowy 87-400, e-mail: sekretariat@golub-dobrzyn.ug.gov.pl, tel. 566835400-03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spektor ochrony danych: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wyznaczył inspektora ochrony danych, z którym można się kontaktować poprzez  maila iod@uggolub-dobrzyn.pl lub pismo na adres Urzędu z dopiskiem – Inspektor Ochrony Danych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przetwarzania danych osobowych oraz podstawa prawna przetwarzania: 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Przetwarzanie Pani/Pana danych osobowych odbywać się będzie na podstawie art. 6 ust. 1 lit. b i lit. c RODO w celu związanym z uczestnictwem w postępowaniu przetargowym w sprawie zbycia lub oddania w użytkowanie wieczyste nieruchomości gminnej, jak i w celu późniejszego zawarcia umowy z podmiotem ustalonym jako nabywca nieruchomości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orcy danych: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Odbiorcą Pani/Pana danych osobowych będą kancelarie notarialne, które będą sporządzały akt notarialny oraz w których zawierane będą umowy zbycia nieruchomości lub umowy oddania w użytkowanie wieczyste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Ponadto dane osobowe mogą być ujawniane w Biuletynie Informacji Publicznej, innym uczestnikom postępowania oraz osobom obecnym w toku przeprowadzania czynności przetargowych na podstawie i w zakresie wynikającym z rozporządzenia Rady Ministrów w sprawie sposobu i trybu przeprowadzania przetargów oraz rokowań na zbycie nieruchomości (tj. Dz. U. z 2014 r. poz. 1490)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Okres przechowywania danych osobowych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</w:t>
      </w:r>
      <w:r>
        <w:rPr>
          <w:rFonts w:cs="Calibri" w:ascii="Calibri" w:hAnsi="Calibri"/>
          <w:sz w:val="22"/>
        </w:rPr>
        <w:t xml:space="preserve">przez okres niezbędny do realizacji celów określonych powyżej, a po tym czasie przez okres oraz w zakresie wymaganym przez przepisy powszechnie obowiązującego prawa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awo dostępu do danych osobowych: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siada Pani/Pan prawo dostępu do treści swoich danych osobowych, prawo do ich sprostowania, usunięcia lub ograniczenia ich przetwarzania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4"/>
        </w:rPr>
        <w:t>Ponadto także prawo do cofnięcia zgody 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awo wniesienia skargi do organu nadzorczego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Calibri" w:ascii="Calibri" w:hAnsi="Calibri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sekwencje niepodania danych osobowych: 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dobrowolne, jednak stanowi warunek uczestnictwa w przetargu i zawarcia umowy, a ich niepodanie będzie skutkowało brakiem zakwalifikowania do uczestnictwa w przetargu. 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/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4:00Z</dcterms:created>
  <dc:creator>Asia</dc:creator>
  <dc:description/>
  <cp:keywords/>
  <dc:language>en-US</dc:language>
  <cp:lastModifiedBy>Mariusz Zieliński</cp:lastModifiedBy>
  <cp:lastPrinted>2019-08-13T08:48:00Z</cp:lastPrinted>
  <dcterms:modified xsi:type="dcterms:W3CDTF">2021-08-05T06:24:00Z</dcterms:modified>
  <cp:revision>2</cp:revision>
  <dc:subject/>
  <dc:title/>
</cp:coreProperties>
</file>