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color w:val="000000"/>
          <w:sz w:val="16"/>
          <w:szCs w:val="16"/>
        </w:rPr>
      </w:pPr>
      <w:bookmarkStart w:id="0" w:name="_Hlk42083040"/>
      <w:bookmarkEnd w:id="0"/>
      <w:r>
        <w:rPr>
          <w:color w:val="000000"/>
          <w:sz w:val="16"/>
          <w:szCs w:val="16"/>
        </w:rPr>
        <w:t xml:space="preserve">Załącznik nr 1 </w:t>
      </w:r>
    </w:p>
    <w:p>
      <w:pPr>
        <w:pStyle w:val="Normal"/>
        <w:shd w:fill="FFFFFF" w:val="clear"/>
        <w:ind w:left="6237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do ogłoszenia </w:t>
      </w:r>
      <w:r>
        <w:rPr>
          <w:sz w:val="16"/>
          <w:szCs w:val="16"/>
        </w:rPr>
        <w:t xml:space="preserve">Otwartego Konkursu Ofert </w:t>
      </w:r>
    </w:p>
    <w:p>
      <w:pPr>
        <w:pStyle w:val="Normal"/>
        <w:shd w:fill="FFFFFF" w:val="clear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na realizację w roku 2021 zadania publicznego z zakresu sprzyjania rozwojowi sportu na terenie Gminy Golub-Dobrzyń </w:t>
      </w:r>
    </w:p>
    <w:p>
      <w:pPr>
        <w:pStyle w:val="Normal"/>
        <w:ind w:left="68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_Hlk42083040"/>
      <w:bookmarkStart w:id="2" w:name="_Hlk42083040"/>
      <w:bookmarkEnd w:id="2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 xml:space="preserve">.. </w:t>
        <w:tab/>
        <w:tab/>
        <w:tab/>
        <w:tab/>
        <w:tab/>
        <w:tab/>
        <w:t xml:space="preserve">…..………….…………………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ieczęć klubu składającego wniosek)</w:t>
        <w:tab/>
        <w:tab/>
        <w:tab/>
        <w:tab/>
        <w:tab/>
        <w:tab/>
        <w:tab/>
        <w:t xml:space="preserve">   (miejscowość, data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FERTA REALIZACJI ZADANIA PUBLI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ZAKRESIE SPRZYJANIA ROZWOJOWI SPORT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na realizację zadania w termi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od dnia……………………….do dnia ……………………........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. Dane na temat klubu występującego o wsparc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) Pełna nazwa: ………………………………………………………………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) Forma prawna: ……………………………………………………………….............................................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) Numer w Krajowym Rejestrze Sądowym lub w innym rejestrze* ...............................................................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) Data wpisu, rejestracji lub utworzenia..........................................................................................................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) Nr NIP……………………............... nr REGON………………...............................................………......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Dokładny adres: …………….........................................................................................................................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7) Tel: ………………………………. fax: …………………....................................…………........................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-mail…………………………………………http://……………………..........………………………...……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8) Nazwa banku i numer rachunku: ………………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9) Nazwiska i imiona osób upoważnionych do podpisywania umowy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) Nazwa, adres i telefon kontaktowy jednostki bezpośrednio wykonującej zadanie, o którym mowa we wniosku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1) Osoba upoważniona przez klub do składania wyjaśnień i uzupełnień dotyczących wniosku ( imię i nazwisko, nr telefonu, e-mail)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2) przedmiot działalności statutowej klubu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</w:t>
      </w:r>
      <w:r>
        <w:rPr>
          <w:color w:val="000000"/>
          <w:sz w:val="22"/>
          <w:szCs w:val="22"/>
        </w:rPr>
        <w:t xml:space="preserve">...................................................………………………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................................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II. Opis zadania: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Nazwa zadania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2. Miejsce wykonania zadania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3. Cel zadania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……………………………………………………….………………………………………………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4. Szczegółowy opis realizacji zadania w zakresie sportu (spójny z kosztorysem):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5. </w:t>
      </w:r>
      <w:r>
        <w:rPr>
          <w:sz w:val="22"/>
          <w:szCs w:val="22"/>
        </w:rPr>
        <w:t>Zakładane rezultaty realizacji zadania w zakresie rozwoju sportu na terenie Gminy Golub-Dobrzyń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…………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 Szczegółowy opis sposobu promowania Gminy Golub-Dobrzyń podczas realizacji zadania: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...............................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Kalkulacja przewidywanych kosztów realizacji zad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 Całkowity koszt zadania …………………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sztorys ze względu na rodzaj koszt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66"/>
        <w:gridCol w:w="2797"/>
        <w:gridCol w:w="1549"/>
        <w:gridCol w:w="1453"/>
        <w:gridCol w:w="3074"/>
      </w:tblGrid>
      <w:tr>
        <w:trPr>
          <w:trHeight w:val="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Rodzaj koszt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Koszt całkowity</w:t>
              <w:br/>
              <w:t>(w z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z tego z</w:t>
              <w:br/>
              <w:t>wnioskowanej</w:t>
              <w:br/>
              <w:t xml:space="preserve">dotacji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(w zł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z tego z finansowych środków własnych wnioskodawcy</w:t>
              <w:br/>
              <w:t xml:space="preserve">i innych źródeł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(w zł)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Razem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wagi mogące mieć znaczenie przy ocenie kosztorysu (uzasadnienie konieczności poniesienia wszystkich kosztów i ich związek z realizacją zadani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Przewidywane źródła finansowania zadani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Źródła finansowani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27"/>
        <w:gridCol w:w="1559"/>
        <w:gridCol w:w="1417"/>
      </w:tblGrid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vertAlign w:val="superscript"/>
              </w:rPr>
            </w:pPr>
            <w:r>
              <w:rPr>
                <w:rFonts w:eastAsia="UniversPro-Roman;MS Gothic"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 %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Gothic"/>
                <w:color w:val="0000FF"/>
                <w:sz w:val="22"/>
                <w:szCs w:val="22"/>
              </w:rPr>
            </w:pPr>
            <w:r>
              <w:rPr>
                <w:rFonts w:eastAsia="UniversPro-Roman;MS Gothic"/>
                <w:sz w:val="22"/>
                <w:szCs w:val="22"/>
              </w:rPr>
              <w:t xml:space="preserve">Środki finansowe własne </w:t>
            </w:r>
            <w:r>
              <w:rPr>
                <w:rFonts w:eastAsia="UniversPro-Roman;MS Gothic"/>
                <w:i/>
                <w:sz w:val="22"/>
                <w:szCs w:val="22"/>
              </w:rPr>
              <w:t>(środki przeznaczone na realizację zadania pochodzące m.in. ze: składek członkowskich, darowizn od osób fizycznych i prawnych, działalności gospodarczej, sponsoring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 %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Pro-Roman;MS Gothic"/>
                <w:sz w:val="22"/>
                <w:szCs w:val="22"/>
              </w:rPr>
              <w:t>Środki finansowe z innych źródeł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 %</w:t>
            </w:r>
          </w:p>
        </w:tc>
      </w:tr>
      <w:tr>
        <w:trPr>
          <w:trHeight w:val="64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w tym: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3.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Gothic"/>
                <w:sz w:val="22"/>
                <w:szCs w:val="22"/>
                <w:vertAlign w:val="superscript"/>
              </w:rPr>
            </w:pPr>
            <w:r>
              <w:rPr>
                <w:rFonts w:eastAsia="UniversPro-Roman;MS Gothic"/>
                <w:sz w:val="22"/>
                <w:szCs w:val="22"/>
              </w:rPr>
              <w:t>Wpłaty i opłaty adresatów projektu</w:t>
            </w:r>
            <w:r>
              <w:rPr>
                <w:rStyle w:val="EndnoteCharacters"/>
                <w:rStyle w:val="EndnoteAnchor"/>
                <w:rFonts w:eastAsia="UniversPro-Roman;MS Gothic"/>
                <w:sz w:val="22"/>
                <w:szCs w:val="22"/>
              </w:rPr>
              <w:end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.%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3.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Pro-Roman;MS Gothic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 %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3.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Gothic"/>
                <w:sz w:val="22"/>
                <w:szCs w:val="22"/>
                <w:vertAlign w:val="superscript"/>
              </w:rPr>
            </w:pPr>
            <w:r>
              <w:rPr>
                <w:rFonts w:eastAsia="UniversPro-Roman;MS Gothic"/>
                <w:sz w:val="22"/>
                <w:szCs w:val="22"/>
              </w:rPr>
              <w:t>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 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Gothic"/>
                <w:sz w:val="22"/>
                <w:szCs w:val="22"/>
              </w:rPr>
            </w:pPr>
            <w:r>
              <w:rPr>
                <w:rFonts w:eastAsia="UniversPro-Roman;MS Gothic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Cs/>
                <w:sz w:val="22"/>
                <w:szCs w:val="22"/>
              </w:rPr>
            </w:pPr>
            <w:r>
              <w:rPr>
                <w:rFonts w:eastAsia="UniversPro-Roman;MS Gothic"/>
                <w:bCs/>
                <w:sz w:val="22"/>
                <w:szCs w:val="22"/>
              </w:rPr>
              <w:t>.......... %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Gothic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Pro-Roman;MS Gothic"/>
                <w:b/>
                <w:sz w:val="22"/>
                <w:szCs w:val="22"/>
              </w:rPr>
              <w:t>Ogółem (środki wymienione w pkt 1—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MS Gothic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Gothic"/>
                <w:b/>
                <w:bCs/>
                <w:sz w:val="22"/>
                <w:szCs w:val="22"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Gothic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Gothic"/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93" w:hanging="284"/>
        <w:contextualSpacing/>
        <w:jc w:val="both"/>
        <w:textAlignment w:val="baseline"/>
        <w:rPr>
          <w:rFonts w:cs="Times New Roman"/>
          <w:iCs/>
          <w:kern w:val="2"/>
          <w:sz w:val="22"/>
          <w:lang w:eastAsia="pl-PL"/>
        </w:rPr>
      </w:pPr>
      <w:r>
        <w:rPr>
          <w:rFonts w:cs="Times New Roman"/>
          <w:kern w:val="2"/>
          <w:sz w:val="22"/>
          <w:lang w:eastAsia="pl-PL"/>
        </w:rPr>
        <w:t>Rzeczowy i osobowy wkład własny wnioskodawcy w realizację zadania</w:t>
      </w:r>
      <w:r>
        <w:rPr>
          <w:rFonts w:cs="Times New Roman"/>
          <w:i/>
          <w:kern w:val="2"/>
          <w:sz w:val="22"/>
          <w:lang w:eastAsia="pl-PL"/>
        </w:rPr>
        <w:t xml:space="preserve"> </w:t>
      </w:r>
      <w:r>
        <w:rPr>
          <w:rFonts w:cs="Times New Roman"/>
          <w:iCs/>
          <w:kern w:val="2"/>
          <w:sz w:val="22"/>
          <w:lang w:eastAsia="pl-PL"/>
        </w:rPr>
        <w:t xml:space="preserve">(np. nieobejmowany kosztorysem wkład w postaci udostępnianego lokalu, obiektu, materiałów, pracy wolontariuszy) </w:t>
      </w:r>
    </w:p>
    <w:p>
      <w:pPr>
        <w:pStyle w:val="Bezodstpw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V. Inne informacje dotyczące zadani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393" w:hanging="393"/>
        <w:jc w:val="both"/>
        <w:rPr>
          <w:rFonts w:eastAsia="Times New Roman" w:cs="Times New Roman"/>
          <w:iCs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  <w:t>Informacje o zasobach kadrowych wnioskodawcy – przewidywane do wykorzystania przy realizacji zadania</w:t>
      </w:r>
      <w:r>
        <w:rPr>
          <w:rFonts w:eastAsia="Times New Roman" w:cs="Times New Roman"/>
          <w:i/>
          <w:sz w:val="22"/>
          <w:lang w:eastAsia="pl-PL"/>
        </w:rPr>
        <w:t xml:space="preserve"> </w:t>
      </w:r>
      <w:r>
        <w:rPr>
          <w:rFonts w:eastAsia="Times New Roman" w:cs="Times New Roman"/>
          <w:iCs/>
          <w:sz w:val="22"/>
          <w:lang w:eastAsia="pl-PL"/>
        </w:rPr>
        <w:t xml:space="preserve">(informacje o kwalifikacjach osób, które będą zatrudnione przy realizacji projektu oraz </w:t>
        <w:br/>
        <w:t>o kwalifikacjach wolontariuszy)</w:t>
      </w:r>
    </w:p>
    <w:p>
      <w:pPr>
        <w:pStyle w:val="Bezodstpw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/>
      </w:pPr>
      <w:r>
        <w:rPr/>
        <w:t>Informacje o wynikach sportowych uzyskanych w roku poprzedni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93" w:hanging="393"/>
        <w:contextualSpacing/>
        <w:textAlignment w:val="baseline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  <w:t>Dotychczasowe doświadczenia w realizacji zadań z zakresu rozwoju sportu finansowanych ze środków publicznych</w:t>
      </w:r>
    </w:p>
    <w:p>
      <w:pPr>
        <w:pStyle w:val="Bezodstpw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……………………………………………………………………………………………………...</w:t>
      </w:r>
    </w:p>
    <w:p>
      <w:pPr>
        <w:pStyle w:val="Bezodstpw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Oświadczam (-my), że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Proponowane zadanie w całości mieści się w zakresie działalności wnioskodawcy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 W ramach składanego wniosku przewidujemy pobieranie'/nie pobieranie</w:t>
      </w:r>
      <w:r>
        <w:rPr>
          <w:color w:val="000000"/>
          <w:sz w:val="18"/>
          <w:szCs w:val="18"/>
        </w:rPr>
        <w:t xml:space="preserve">*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płat od adresatów zadania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Wszystkie podane we wniosku informacje są zgodne z aktualnym stanem prawnym i faktycz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</w:t>
      </w:r>
      <w:r>
        <w:rPr>
          <w:rFonts w:eastAsia="Times New Roman" w:cs="Times New Roman"/>
          <w:color w:val="000000"/>
          <w:sz w:val="18"/>
          <w:szCs w:val="18"/>
        </w:rPr>
        <w:t>..…………………</w:t>
      </w:r>
      <w:r>
        <w:rPr>
          <w:color w:val="000000"/>
          <w:sz w:val="18"/>
          <w:szCs w:val="18"/>
        </w:rPr>
        <w:t>......</w:t>
        <w:tab/>
        <w:tab/>
        <w:t xml:space="preserve">……..…………………………………………..... 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(podpis osoby lub osób upoważnionych </w:t>
        <w:tab/>
        <w:tab/>
        <w:tab/>
        <w:tab/>
        <w:t xml:space="preserve">                                  </w:t>
        <w:tab/>
        <w:t xml:space="preserve">(pieczęć klubu składającego wniosek) 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do składania oświadczeń woli w imieniu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klubu składającego wniosek)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ałączniki do wniosku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y odpis z KRS lub innego rejestru, którego wpis wynika z odrębnych przepisów prawa – ważny 3 miesiące od daty wystawienia (wpis KRS wydrukowany ze strony www.ems.ms.gov.pl nie wymaga uwierzytelnienia)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y statut lub inny dokument określający przedmiot działalności wnioskodawcy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acja o wcześniejszej działalności klubu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acje o liczebności zawodników poszczególnych drużyn, sekcji z podziałem na zawodników zgłoszonych do rozgrywek prowadzonych przez związki sportowe i zawodników niezgłoszonych</w:t>
      </w:r>
      <w:r>
        <w:rPr>
          <w:color w:val="000000"/>
          <w:sz w:val="18"/>
          <w:szCs w:val="18"/>
        </w:rPr>
        <w:t>*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osiągane wyniki sportowe i osiągnięcia wskazane w pkt VI niniejszego ogłoszenia</w:t>
      </w:r>
      <w:r>
        <w:rPr>
          <w:color w:val="000000"/>
          <w:sz w:val="18"/>
          <w:szCs w:val="18"/>
        </w:rPr>
        <w:t>*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oferenta o nieprowadzeniu działalności gospodarczej w rozumieniu art. 9 ust. 1 ustawy o działalności pożytku publicznego i o wolontariacie w odniesieniu do zadania będącego przedmiotem umowy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o zapoznaniu się z obowiązkiem informacyjny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</w:t>
      </w:r>
    </w:p>
    <w:p>
      <w:pPr>
        <w:pStyle w:val="Normal"/>
        <w:rPr/>
      </w:pPr>
      <w:r>
        <w:rPr>
          <w:color w:val="000000"/>
          <w:sz w:val="22"/>
          <w:szCs w:val="22"/>
        </w:rPr>
        <w:t>Wszystkie dokumenty stanowiące wniosek oraz jego załączniki muszą być złożone w postaci oryginału lub kserokopii potwierdzonej za zgodność z oryginałem i podpisane przez uprawnione przez klub osoby- zgodnie ze statutem i KRS (innym rejestrem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notacje urzędowe (nie wypełniać) </w:t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Niepotrzebne skreślić. 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Bezodstpw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eastAsia="UniversPro-Roman;MS Gothic"/>
          <w:sz w:val="20"/>
          <w:szCs w:val="20"/>
        </w:rPr>
        <w:t>Jeżeli Wnioskodawca przewiduje pobieranie opłat w trakcie realizacji zadania (nie dotyczy to składek członkowskich, które traktowane są jako wkład własny w realizację zadania) np. opłaty za udział w zajęciach, zgrupowaniach lub zawodach sportowych – punkt ten musi być wypełnion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nakZnak1">
    <w:name w:val=" 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6:00Z</dcterms:created>
  <dc:creator>Małgorzata Mierzejewska</dc:creator>
  <dc:description/>
  <cp:keywords/>
  <dc:language>en-US</dc:language>
  <cp:lastModifiedBy>Mariusz Zieliński</cp:lastModifiedBy>
  <cp:lastPrinted>2020-06-04T09:19:00Z</cp:lastPrinted>
  <dcterms:modified xsi:type="dcterms:W3CDTF">2021-09-30T12:38:00Z</dcterms:modified>
  <cp:revision>20</cp:revision>
  <dc:subject/>
  <dc:title/>
</cp:coreProperties>
</file>