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Bezodstpw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ogłoszenia Otwartego Konkursu Ofert </w:t>
      </w:r>
    </w:p>
    <w:p>
      <w:pPr>
        <w:pStyle w:val="Bezodstpw"/>
        <w:ind w:left="62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 realizację w roku 2021 zadania publicznego z zakresu sprzyjania rozwojowi sportu na terenie Gminy Golub-Dobrzy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  <w:bookmarkStart w:id="0" w:name="_Hlk44576328"/>
      <w:bookmarkStart w:id="1" w:name="_Hlk44576328"/>
    </w:p>
    <w:p>
      <w:pPr>
        <w:pStyle w:val="Bezodstpw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)</w:t>
      </w:r>
    </w:p>
    <w:p>
      <w:pPr>
        <w:pStyle w:val="Bezodstpw"/>
        <w:ind w:right="60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ind w:right="609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 OCENY MERYTORY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3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NE DOTYCZĄCE OFER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zadania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 adres oferenta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</w:rPr>
              <w:t>Wartość projektu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333333"/>
              </w:rPr>
              <w:t>Wnioskowana kwota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Numer projektu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RYTERIA MERYTORYCZNE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498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4384"/>
        <w:gridCol w:w="1700"/>
        <w:gridCol w:w="1013"/>
        <w:gridCol w:w="169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Ocena merytoryczna wniosku dokona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 oparciu 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a stosowane przy dokonywaniu wybor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zn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ó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czenie zgłoszonego wniosku dla realizacji zadania publicznego określonego w pkt I ogłoszenia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10 pk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tawioną we wniosku kalkulację kosztów realizacji zadania w związku z jego zakresem rzeczowym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5 pk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ealizacji zadania przez beneficjent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10 pk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sportowy określony miejscem zajmowanym przez klub w systemie rozgrywek ligowych w odniesieniu do ilości drużyn zarejestrowanych w w/w systemie w danej dyscyplinie sportowej lub miejscami zajętymi przez zawodników indywidual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10 pk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iągnięcia sportowe potwierdzone odpowiednimi dokumentami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10 pk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hczasowe wykorzystanie przez wnioskodawcę dotacji z budżetu Gminy Golub-Dobrzy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5 pk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ę Gminy Golub-Dobrzyń poprzez sp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10 pk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kład rzeczowy, osobowy w planowanym przedsięwzięciu, w tym świadczenia wolontariuszy i pracę społeczną członków klubu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10 pk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środków finansowych własnych lub środków pochodzących z innych źródeł w planowanym przedsięwzięc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5 pk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 ocena realizacji zleconych zadań publicznych podmiotów, które w latach poprzednich  realizowały zlecone zadania publiczne, biorąc pod uwagę rzetelność i terminowość oraz sposób rozliczania otrzymanych na ten cel środ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-5 pk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uzyskanych punk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cena minimalna, aby wniosek otrzymał rekomendację udzielania dotacji – nie mniej niż 60%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ceny maksymalnej</w:t>
            </w:r>
          </w:p>
        </w:tc>
      </w:tr>
    </w:tbl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ek zweryfikowano pozytywnie/negatywnie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i dotyczące oceny merytorycz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Proponowana kwota dotacji: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y członków Komisji Konkursowej: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</w:t>
      </w:r>
      <w:bookmarkEnd w:id="1"/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1:00Z</dcterms:created>
  <dc:creator>Gosia</dc:creator>
  <dc:description/>
  <cp:keywords/>
  <dc:language>en-US</dc:language>
  <cp:lastModifiedBy>Mariusz Zieliński</cp:lastModifiedBy>
  <cp:lastPrinted>2020-07-02T10:57:00Z</cp:lastPrinted>
  <dcterms:modified xsi:type="dcterms:W3CDTF">2021-09-30T12:38:00Z</dcterms:modified>
  <cp:revision>5</cp:revision>
  <dc:subject/>
  <dc:title/>
</cp:coreProperties>
</file>